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11</w:t>
      </w:r>
      <w:r>
        <w:rPr>
          <w:rFonts w:cs="Arial" w:ascii="Arial" w:hAnsi="Arial"/>
          <w:b/>
          <w:sz w:val="20"/>
          <w:szCs w:val="20"/>
          <w:lang w:val="sr-RS"/>
        </w:rPr>
        <w:t>/19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средстава</w:t>
      </w:r>
      <w:r>
        <w:rPr>
          <w:rFonts w:cs="Arial" w:ascii="Arial" w:hAnsi="Arial"/>
          <w:sz w:val="20"/>
          <w:szCs w:val="20"/>
          <w:lang w:val="sr-RS"/>
        </w:rPr>
        <w:t xml:space="preserve"> за одржавање хигијене и помоћног прибора за хигијену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средстава за одржавање хигијене и помоћног прибор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хигијену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24000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укавиц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19640000 - вреће и кесе за отпад од полиетиле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3700000 - производи за личну негу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9220000 - кухињска опрема, предмети за домаћинство и потребштине за угоститељство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9830000 - производи за чишћење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15 партија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22"/>
      </w:tblGrid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пун, лосион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 стипс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бријањ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прање и чишћење под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а средства за професионално чишћење и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веживачи просториј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ајал за машину - Fiorentini High speed 2000 - са носачем филц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, предмети од пластике и гум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средстава за одржавање хигијене и помоћног прибора за хигијену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11/19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0 дана од отварања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19-04-10T11:57:00Z</dcterms:modified>
  <cp:revision>27</cp:revision>
  <dc:subject/>
  <dc:title/>
</cp:coreProperties>
</file>